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Дело № 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230-0402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УИД:</w:t>
      </w:r>
      <w:r>
        <w:rPr>
          <w:b w:val="false"/>
          <w:bCs w:val="false"/>
          <w:sz w:val="24"/>
        </w:rPr>
        <w:t xml:space="preserve"> 86MS0072-01-2025</w:t>
      </w:r>
      <w:r>
        <w:rPr>
          <w:b w:val="false"/>
          <w:bCs w:val="false"/>
          <w:sz w:val="24"/>
          <w:lang w:val="ru-RU"/>
        </w:rPr>
        <w:t>-002914-0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8 июня 2025 года 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Захарова Евгения Никола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ов Е.Н. 01.11.2024 в 00 час. 01 мин.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1.09.2024 постановлением </w:t>
      </w:r>
      <w:r>
        <w:rPr>
          <w:sz w:val="28"/>
          <w:szCs w:val="28"/>
        </w:rPr>
        <w:t>по делу об административном правонарушении ОГИБДД ОМВД России по Березовскому району № 18810086220003720721 от 21.08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2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Е.Н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, в адресованном суду заявлении указал, что вину в совершении инкриминируемого административного правонарушения признает, в содеянном раскаивается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полагает возможным рассмотреть дело в отсутствие Захарова Е.Н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1.08.2024 Захаров Е.Н. признан виновным в совершении административного правонарушения, предусмотренного ч.1 ст. 12.29 КоАП РФ и ему назначено наказание в виде административного штрафа в размере 500 рублей, указанное постановление вручено -21.08.2024, не обжаловалась и вступило в законную силу 01.09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31.10.2024. </w:t>
      </w:r>
      <w:r>
        <w:rPr>
          <w:sz w:val="28"/>
          <w:szCs w:val="28"/>
        </w:rPr>
        <w:t xml:space="preserve">Захаров Е.Н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Захаровым Е.Н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5.2025, постановлением по делу об административном правонарушении от 21.08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Захарова Е.Н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 части 1 статьи 4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аскаяние лица, совершившего административное правонарушение.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Помимо раскаяния в содеянном мировой судья полагает необходимым признать в качестве обстоятельств, смягчающих ответственность Захарова Е.Н. в соответствии с положения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 4.2</w:t>
        </w:r>
      </w:hyperlink>
      <w:r>
        <w:rPr>
          <w:sz w:val="28"/>
          <w:szCs w:val="28"/>
        </w:rPr>
        <w:t xml:space="preserve"> КоАП РФ, - признание вины в содея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Захарову Е.Н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харова Евгения Николае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</w:t>
      </w:r>
      <w:r>
        <w:rPr/>
        <w:t xml:space="preserve"> </w:t>
      </w:r>
      <w:r>
        <w:rPr>
          <w:sz w:val="28"/>
          <w:szCs w:val="28"/>
        </w:rPr>
        <w:t>041236540031500230252016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180903&amp;dst=3369&amp;field=134&amp;date=16.05.2024" TargetMode="External"/><Relationship Id="rId8" Type="http://schemas.openxmlformats.org/officeDocument/2006/relationships/hyperlink" Target="https://login.consultant.ru/link/?req=doc&amp;base=LAW&amp;n=483024&amp;dst=100146&amp;field=134&amp;date=19.05.2025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